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2  IF IT ISN’T BORING, IT ISN’T GREEN</w:t>
      </w:r>
    </w:p>
    <w:p>
      <w:pPr>
        <w:pStyle w:val="Normal"/>
        <w:rPr/>
      </w:pPr>
      <w:r>
        <w:rPr/>
      </w:r>
    </w:p>
    <w:p>
      <w:pPr>
        <w:pStyle w:val="Normal"/>
        <w:rPr/>
      </w:pPr>
      <w:r>
        <w:rPr/>
        <w:t xml:space="preserve">All questions written in </w:t>
      </w:r>
      <w:r>
        <w:rPr>
          <w:sz w:val="28"/>
          <w:szCs w:val="28"/>
        </w:rPr>
        <w:t>enlarged font</w:t>
      </w:r>
      <w:r>
        <w:rPr/>
        <w:t xml:space="preserve"> are potentially closed-note questions for exam 2.</w:t>
      </w:r>
    </w:p>
    <w:p>
      <w:pPr>
        <w:pStyle w:val="Normal"/>
        <w:rPr/>
      </w:pPr>
      <w:r>
        <w:rPr/>
        <w:t>-----------------------------------------------------------------------------------------------------------</w:t>
        <w:br/>
        <w:br/>
      </w:r>
      <w:r>
        <w:rPr>
          <w:sz w:val="28"/>
          <w:szCs w:val="28"/>
        </w:rPr>
        <w:t>What has the role of the US government been in the success of Erie Pennsylvania?  Explain.</w:t>
      </w:r>
      <w:r>
        <w:rPr/>
        <w:t>  (see also page 270 for more detail)</w:t>
        <w:br/>
        <w:br/>
        <w:t>What does the green energy revolution need besides “eco-stars?”</w:t>
        <w:br/>
        <w:br/>
        <w:t>Explain the obvious - why improved fuel efficiency is associated with reductions in carbon emissions.</w:t>
        <w:br/>
        <w:br/>
        <w:t>What is the “Porter hypothesis?”  What then is the “two for one kick?”</w:t>
        <w:br/>
        <w:br/>
      </w:r>
      <w:r>
        <w:rPr>
          <w:sz w:val="28"/>
          <w:szCs w:val="28"/>
        </w:rPr>
        <w:t>Now Friedman brings up the sometimes political process of regulation.  While one might imagine that important decisions, such as the cost-benefit analysis of a new efficiency standard, would be left to the scientists, economists, and other specialists.  But the examples of the air conditioner SEER standards and the automobile catalytic converter suggest otherwise.  Summarize the basic point of both stories.</w:t>
      </w:r>
      <w:r>
        <w:rPr/>
        <w:br/>
        <w:br/>
      </w:r>
      <w:r>
        <w:rPr>
          <w:sz w:val="28"/>
          <w:szCs w:val="28"/>
        </w:rPr>
        <w:t>Why would US companies often stand to benefit in relation to other companies when there is an increase in the standards for an industry?</w:t>
      </w:r>
      <w:r>
        <w:rPr/>
        <w:t>  (note italicized print on page 277)</w:t>
        <w:br/>
        <w:br/>
        <w:t>As another example, why might it sometimes be irrational for large, well-capitalized oil companies such as Exxon Mobil to fight higher efficiency and fuel standards, according to MIT professor Kenneth Oye?</w:t>
        <w:br/>
        <w:br/>
      </w:r>
      <w:r>
        <w:rPr>
          <w:sz w:val="28"/>
          <w:szCs w:val="28"/>
        </w:rPr>
        <w:t>What is the lowest hanging fruit in the climate change mitigation forest?  Why does this mode beat out supply solutions in terms of quick effects?</w:t>
        <w:br/>
      </w:r>
      <w:r>
        <w:rPr/>
        <w:br/>
        <w:t xml:space="preserve">According to Rick Duke, what is the potential of an “efficiency surge” in terms of the number of years worth of growth in energy demand that it could “absorb?”  </w:t>
        <w:br/>
        <w:br/>
      </w:r>
      <w:r>
        <w:rPr>
          <w:sz w:val="28"/>
          <w:szCs w:val="28"/>
        </w:rPr>
        <w:t>For example, what happened with per capita electricity consumption in California over the past 30 years, compared with national per capita electricity consumption?  What caused this divergence from national trends in California?</w:t>
        <w:br/>
      </w:r>
      <w:r>
        <w:rPr/>
        <w:br/>
      </w:r>
      <w:r>
        <w:rPr>
          <w:sz w:val="28"/>
          <w:szCs w:val="28"/>
        </w:rPr>
        <w:t>The Hewlett Foundation study suggests that energy efficiency did what to economic growth in CA, compared with business as usual?</w:t>
        <w:br/>
      </w:r>
      <w:r>
        <w:rPr/>
        <w:br/>
        <w:t>How did Noah Horowitz help save the country enough electricity to run the refrigerators in ten million homes?  Why weren’t the beverage companies interested in talking to him?</w:t>
        <w:br/>
        <w:br/>
        <w:t>Buildings use __% of the total energy consumed in the US,  and __% of total electricity.</w:t>
        <w:br/>
        <w:t xml:space="preserve">What are the energy savings of the homes described in this article:  </w:t>
      </w:r>
      <w:hyperlink r:id="rId2">
        <w:r>
          <w:rPr>
            <w:rStyle w:val="InternetLink"/>
          </w:rPr>
          <w:t>http://www.nytimes.com/2008/12/27/world/europe/27house.html?em</w:t>
        </w:r>
      </w:hyperlink>
    </w:p>
    <w:p>
      <w:pPr>
        <w:pStyle w:val="Normal"/>
        <w:rPr/>
      </w:pPr>
      <w:r>
        <w:rPr/>
        <w:br/>
        <w:br/>
      </w:r>
      <w:r>
        <w:rPr>
          <w:sz w:val="28"/>
          <w:szCs w:val="28"/>
        </w:rPr>
        <w:t>On the question of how to make buildings more energy efficient, why does the author believe that it is necessary for the government to step in and guide the marketplace?  Why not volunteerism? (pages 284-5)</w:t>
        <w:br/>
      </w:r>
      <w:r>
        <w:rPr/>
        <w:br/>
        <w:t>Ok, so lets suppose you are a homebuilder who build spec home to be sold on the open market.  You have a choice, install a heating unit with the minimum required efficiency (76%), or one with 90% efficiency.  The more efficient one would cost you $1200 more, but would save the homeowner approximately $300 a year, or even more if natural gas prices went up, which they will probably do over the long term.  Which do you install, the 76% or 90% efficient one?  Discuss.  What are the externalities of the cheaper, less efficient unit?</w:t>
        <w:br/>
        <w:br/>
        <w:t>What is decoupling plus, and how does it work?</w:t>
        <w:br/>
        <w:br/>
      </w:r>
      <w:r>
        <w:rPr>
          <w:sz w:val="28"/>
          <w:szCs w:val="28"/>
        </w:rPr>
        <w:t>What is John Bryson’s estimate of what the average cost of saving a kilowatt-hour through efficiency is?  What is the cost of generating a new kilowatt-hour?  Why then, don’t many utilities approach it this way (at least not until very recently) – by promoting efficiency?</w:t>
      </w:r>
      <w:r>
        <w:rPr/>
        <w:t>  (page 286-7)</w:t>
        <w:br/>
        <w:br/>
        <w:t>Be familiar with the statistics on the energy sources for US electricity.</w:t>
        <w:br/>
        <w:br/>
      </w:r>
      <w:r>
        <w:rPr>
          <w:sz w:val="28"/>
          <w:szCs w:val="28"/>
        </w:rPr>
        <w:t>How is it possible for a plug-in car to get cleaner through time?</w:t>
        <w:br/>
      </w:r>
      <w:r>
        <w:rPr/>
        <w:br/>
        <w:t xml:space="preserve">View the following video youtube video by a former director of the CIA who is very interested in the strategic energy insecurity of the United States.  From this video, a) how much of our oil imports could be eliminated (ballpark figures only) by producing oil in areas of the US that are currently “off limits”?  b) What are the electricity costs per mile for his car? c) what do salt and oil have in common?  d) How do we do to oil what was done to salt?  </w:t>
      </w:r>
      <w:hyperlink r:id="rId3">
        <w:r>
          <w:rPr>
            <w:rStyle w:val="InternetLink"/>
          </w:rPr>
          <w:t>http://www.youtube.com/watch?v=N-VBxBS0iCE</w:t>
        </w:r>
      </w:hyperlink>
    </w:p>
    <w:p>
      <w:pPr>
        <w:pStyle w:val="Normal"/>
        <w:rPr/>
      </w:pPr>
      <w:r>
        <w:rPr/>
        <w:br/>
        <w:t>How much of US electricity generating capacity now sits idle or operates at a reduced load, inefficiently, at night?  Why is this an opportunity?  Discuss potential effects on oil imports and greenhouse gas emissions.</w:t>
        <w:br/>
        <w:br/>
        <w:t>In very general numbers what is the energy cost per mile to drive for electricity, compared with gasoline?  (The quote from John Bryson is no longer valid, as it was given when gasoline was more expensive than now.)  Electricity costs the equivalent of between $1.00 and $1.50 per gallon of gasoline, which seemed like a bargain in the first half of 2008, and still not a bad deal even with gasoline under $2.  (also note earlier youtube question, for the very efficient car of Woolsey)</w:t>
        <w:br/>
        <w:br/>
        <w:t>Give Friedman’s three indicators of when we will know that we have really created a Clean Energy System.  Explain the basic concept(s) of each.</w:t>
        <w:br/>
        <w:br/>
      </w:r>
      <w:r>
        <w:rPr>
          <w:sz w:val="28"/>
          <w:szCs w:val="28"/>
        </w:rPr>
        <w:t>In your answer to the previous question, you came across several paragraphs about the energy efficiency of Japan.  Here are some questions about that:  a) who is more vulnerable to spikes in global energy prices, Japan or the United States?  Why?  b) what has been the cause of Japan’s energy conservation obsession?  c) just what has the role of government in fomenting such energy efficiency?, and d) just how efficient are the Japanese?  Report the electricity consumption comparison of households in Japan and the United States.</w:t>
        <w:br/>
      </w:r>
      <w:r>
        <w:rPr/>
        <w:br/>
        <w:t>All right, so now you know why the chapter is titled “If it isn’t boring, it isn’t green.”  Explai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8/12/27/world/europe/27house.html?em" TargetMode="External"/><Relationship Id="rId3" Type="http://schemas.openxmlformats.org/officeDocument/2006/relationships/hyperlink" Target="http://www.youtube.com/watch?v=N-VBxBS0i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13:00Z</dcterms:created>
  <dc:creator>UCS</dc:creator>
  <dc:description/>
  <cp:keywords/>
  <dc:language>en-US</dc:language>
  <cp:lastModifiedBy>Western Oregon University</cp:lastModifiedBy>
  <dcterms:modified xsi:type="dcterms:W3CDTF">2012-05-31T21:14:00Z</dcterms:modified>
  <cp:revision>5</cp:revision>
  <dc:subject/>
  <dc:title>CHAPTER 12  IF IT ISN’T BORING, IT ISN’T GREEN</dc:title>
</cp:coreProperties>
</file>